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рудоустройству выпускников 9 класса</w:t>
      </w:r>
    </w:p>
    <w:p>
      <w:pPr>
        <w:pStyle w:val="Normal"/>
        <w:jc w:val="center"/>
        <w:rPr/>
      </w:pPr>
      <w:r>
        <w:rPr/>
        <w:t>МБОУ «Шильнебашская СОШ с углубленным изучением английского язы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9"/>
        <w:gridCol w:w="2539"/>
        <w:gridCol w:w="1844"/>
        <w:gridCol w:w="197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поступ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/коммер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ева Светлана Сергее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н Иван Николае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метдинов Айнур Факи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 Александр Анатолье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лище № 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ров Азат Шавкат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а Дарья Михайло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лище № 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-маля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ова Юлия Радико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инина Алина Сергее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ыкова Вероника Иреко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просветучил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рудоустройству выпускников  11 класса</w:t>
      </w:r>
    </w:p>
    <w:p>
      <w:pPr>
        <w:pStyle w:val="Normal"/>
        <w:jc w:val="center"/>
        <w:rPr/>
      </w:pPr>
      <w:r>
        <w:rPr/>
        <w:t>МБОУ «Шильнебашская СОШ с углубленным изучением английского язы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3"/>
        <w:gridCol w:w="1827"/>
        <w:gridCol w:w="2177"/>
        <w:gridCol w:w="19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поступи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/коммер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Татьяна Евген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Э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е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итова Глюса Илдус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ехан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Наиля Шавкат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Э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ехан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Айгуль Разиф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Э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ое дел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;Arial"/>
                <w:color w:val="000000"/>
              </w:rPr>
            </w:pPr>
            <w:r>
              <w:rPr>
                <w:rFonts w:cs="Calibri;Arial"/>
                <w:color w:val="00000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шкова Еле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ПТи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Шарифуллина Ф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40:00Z</dcterms:created>
  <dc:creator>Админ</dc:creator>
  <dc:description/>
  <cp:keywords/>
  <dc:language>en-US</dc:language>
  <cp:lastModifiedBy>Админ</cp:lastModifiedBy>
  <dcterms:modified xsi:type="dcterms:W3CDTF">2012-08-13T11:10:00Z</dcterms:modified>
  <cp:revision>6</cp:revision>
  <dc:subject/>
  <dc:title>Информация</dc:title>
</cp:coreProperties>
</file>